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Министерств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а и культурной политики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_________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заявк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участие во Всероссийском фестивале-конкурс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сских свадебных обрядов «Свадьба в Обломовке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лное название коллектива _______________________________________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гион___________________________________________________________ 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ляющая организация, № телефона (для связи) ____________________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личество участников_____________________________________________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озраст участников (от-до) _________________________________________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ФИО руководителя коллектива (полностью)___________________________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омер мобильного телефона руководителя коллектива (для оперативной связи с организаторами фестиваля-конкурса) ____________________________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Адрес электронной почты________________________________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ФИО концертмейстера (полностью)___________________________________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Наличие званий (у коллектива и руководителя коллектива) _____________________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Участие и заслуги коллектива в конкурсах, фестивалях _______________________________________________________________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Наименование конкурсной программы ______________________________ 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Количество мест для проживания в гостинице (муж., жен.) ____________ 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ид транспорта (с указанием номера машины, поезда, вагона и рейса самолета) ____________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Дата и время прибытия и убытия коллектива_________________________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Необходимый технический райдер (лавки, столы, элементы убранства дома и т.д)__________________________________________________________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гласие на обработку персональных данны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ние фото- и видео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, ______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озражаю против обработки моих персональных данных, использования фото- и видеоматериалов фестивальной программы с участием коллектива (название коллектива) для размещения в сети «Интернет» (официальный сайт ОГБУК ЦНК, СМИ, официальные группы в социальных сетях) организатор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сероссийского фестиваля-конкурса русских свадебных обрядов «Свадьба в Обломовк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БУК ЦНК и ЦРС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</w:t>
        <w:tab/>
        <w:t xml:space="preserve">         Подпись__________     Расшифровка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48:00Z</dcterms:created>
  <dc:creator>Admin</dc:creator>
  <dc:description/>
  <cp:keywords/>
  <dc:language>en-US</dc:language>
  <cp:lastModifiedBy>Нина Юшкова</cp:lastModifiedBy>
  <cp:lastPrinted>2018-05-29T15:49:00Z</cp:lastPrinted>
  <dcterms:modified xsi:type="dcterms:W3CDTF">2018-06-14T12:48:00Z</dcterms:modified>
  <cp:revision>2</cp:revision>
  <dc:subject/>
  <dc:title/>
</cp:coreProperties>
</file>